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4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4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80970" cy="23412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в проект межевания территории кадастрового квартала 59:32:1020001 с. Ляды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30 сентября 2021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1-299-01-01-05.С-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84.3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  <w:r>
                        <w:rPr>
                          <w:b/>
                          <w:szCs w:val="28"/>
                        </w:rPr>
                        <w:t xml:space="preserve">внесения изменений в проект межевания территории кадастрового квартала 59:32:1020001 с. Ляды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30 сентября 2021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1-299-01-01-05.С-5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color w:val="000000"/>
          <w:szCs w:val="28"/>
        </w:rPr>
        <w:t>В соответствии со статьями 5.1, 31, 33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 статьи 7 Федерального закона от 14 марта 2022 г. № 58-ФЗ «О внесении изменений в отдельные законодательные акты Российской Федерации», статьей 17, пунктом 3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 утвержденным решением Думы Пермского муниципального округа Пермского края от 22 сентября 2022 г. № 10</w:t>
      </w:r>
      <w:r>
        <w:rPr/>
        <w:t xml:space="preserve">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1 ноября 2024 г. по 19 дека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внесения изменений в проект межевания территории кадастрового квартала 59:32:1020001 с. Ляды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 30 сентября 2021 г. № СЭД-2021-299-01-01-05.С-517 (в редакции постановления администрации Пермского муниципального района Пермского края от 15 ноября 2021 г. № СЭД-2021-299-01-01-05.С-600, постановлений администрации Пермского муниципального округа Пермского края от 16 октября 2023 г. № СЭД-2023-299-01-01-05.С-801, от 27 декабря 2023 г. № СЭД-2023-299-01-01-05.С-1044) </w:t>
      </w:r>
      <w:r>
        <w:rPr>
          <w:szCs w:val="28"/>
        </w:rPr>
        <w:t>(</w:t>
      </w:r>
      <w:r>
        <w:rPr/>
        <w:t>далее – Проект), для  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21 ноя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   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Сылвен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с. Ляды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29 ноября 2024 г. по 09 дека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п. Сылва, ул. Большевистская, д. 41, ежедневно с 9:00 до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9 ноября 2024 г. по 09 дека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п. Сылва, ул. Большевистская, д. 4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8:00Z</dcterms:created>
  <dc:creator>-</dc:creator>
  <dc:description/>
  <dc:language>en-US</dc:language>
  <cp:lastModifiedBy>adm15-01</cp:lastModifiedBy>
  <cp:lastPrinted>2022-02-28T14:01:00Z</cp:lastPrinted>
  <dcterms:modified xsi:type="dcterms:W3CDTF">2024-11-14T08:38:00Z</dcterms:modified>
  <cp:revision>2</cp:revision>
  <dc:subject/>
  <dc:title/>
</cp:coreProperties>
</file>